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983" w:hRule="atLeas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103" w:hanging="0"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3900</wp:posOffset>
                  </wp:positionH>
                  <wp:positionV relativeFrom="paragraph">
                    <wp:posOffset>24765</wp:posOffset>
                  </wp:positionV>
                  <wp:extent cx="802005" cy="9721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РЕСПУБЛИКА 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ЫЙ 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НО-СЛОБОД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360"/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 РАЙОНА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 КАЗЕННОЕ 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ДЕЛ  ОБРАЗОВАНИЯ»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 Больничный, дом 6,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 Рыбная Слобода, 4226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ЫК  БИСТ</w:t>
            </w:r>
            <w:r>
              <w:rPr>
                <w:b/>
                <w:sz w:val="20"/>
                <w:szCs w:val="20"/>
                <w:lang w:val="tt-RU"/>
              </w:rPr>
              <w:t>ӘСЕ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РАЙОН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АРМА 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21" w:hanging="0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«М</w:t>
            </w:r>
            <w:r>
              <w:rPr>
                <w:b/>
                <w:sz w:val="20"/>
                <w:szCs w:val="20"/>
                <w:lang w:val="tt-RU"/>
              </w:rPr>
              <w:t>ӘГАРИФ  БҮЛЕГ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514" w:leader="none"/>
              </w:tabs>
              <w:spacing w:lineRule="auto" w:line="360"/>
              <w:ind w:left="1121" w:hanging="18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КАЗНА  УЧРЕ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/>
            </w:pPr>
            <w:r>
              <w:rPr>
                <w:sz w:val="20"/>
                <w:szCs w:val="20"/>
              </w:rPr>
              <w:t>Хастахан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тыкрыгы, 6 нчы йорт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/>
            </w:pPr>
            <w:r>
              <w:rPr>
                <w:sz w:val="20"/>
                <w:szCs w:val="20"/>
              </w:rPr>
              <w:t>Балык Бист</w:t>
            </w:r>
            <w:r>
              <w:rPr>
                <w:rFonts w:eastAsia="MS Mincho;ＭＳ 明朝"/>
                <w:sz w:val="20"/>
                <w:szCs w:val="20"/>
              </w:rPr>
              <w:t>ә</w:t>
            </w:r>
            <w:r>
              <w:rPr>
                <w:sz w:val="20"/>
                <w:szCs w:val="20"/>
              </w:rPr>
              <w:t>се штп., 422650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-84361) 2-21-92, факс: (8-84361) 2-21-26. Е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sloboda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ege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sloboda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filial</w:t>
            </w:r>
            <w:r>
              <w:rPr>
                <w:bCs/>
                <w:sz w:val="20"/>
                <w:szCs w:val="20"/>
                <w:u w:val="single"/>
              </w:rPr>
              <w:t>@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84455</wp:posOffset>
                </wp:positionV>
                <wp:extent cx="6478905" cy="0"/>
                <wp:effectExtent l="0" t="11430" r="0" b="1143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6.65pt" to="503.95pt,6.65pt" ID="Прямая соединительная линия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«02» февраля 2022 г.                                                                                         № 61о/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ЕРЫ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 проверочных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 в Рыбно-Слободском муниципальном районе в 2022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83"/>
        <w:ind w:left="182" w:firstLine="696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На основании приказа Федеральной службы по надзору в сфере образования и науки от 16.08.2021 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</w:t>
      </w:r>
      <w:r>
        <w:rPr>
          <w:rStyle w:val="FontStyle31"/>
          <w:sz w:val="28"/>
          <w:szCs w:val="28"/>
        </w:rPr>
        <w:t xml:space="preserve">в соответствии с приказом Министерства образования и науки Республики Татарстан от 27.01.2022 № под-108/22 «Об утверждении плана-графика проведения мероприятий в рамках республиканской системы оценки качества образования на 2022 год», </w:t>
      </w:r>
      <w:r>
        <w:rPr>
          <w:rStyle w:val="FontStyle31"/>
          <w:spacing w:val="70"/>
          <w:sz w:val="28"/>
          <w:szCs w:val="28"/>
        </w:rPr>
        <w:t>приказываю:</w:t>
      </w:r>
    </w:p>
    <w:p>
      <w:pPr>
        <w:pStyle w:val="Style71"/>
        <w:widowControl/>
        <w:spacing w:lineRule="exact" w:line="293" w:before="134" w:after="0"/>
        <w:ind w:left="154" w:right="38" w:firstLine="725"/>
        <w:rPr/>
      </w:pPr>
      <w:r>
        <w:rPr>
          <w:rStyle w:val="FontStyle31"/>
          <w:sz w:val="28"/>
          <w:szCs w:val="28"/>
        </w:rPr>
        <w:t>1. Провести всероссийские проверочные работы (далее - ВПР) в образовательных организациях, реализующих программы основного общего образования, по следующим учебным предметам:</w:t>
      </w:r>
    </w:p>
    <w:p>
      <w:pPr>
        <w:pStyle w:val="Style71"/>
        <w:widowControl/>
        <w:spacing w:lineRule="exact" w:line="269"/>
        <w:ind w:left="144" w:right="67" w:firstLine="686"/>
        <w:rPr/>
      </w:pPr>
      <w:r>
        <w:rPr>
          <w:rStyle w:val="FontStyle31"/>
          <w:sz w:val="28"/>
          <w:szCs w:val="28"/>
        </w:rPr>
        <w:t>с 16 марта  по 16 мая  2022  для обучающихся 4 классов (в штатном режиме): «Русский язык», «Математика», «Окружающий мир»;</w:t>
      </w:r>
    </w:p>
    <w:p>
      <w:pPr>
        <w:pStyle w:val="Style71"/>
        <w:widowControl/>
        <w:spacing w:lineRule="exact" w:line="278"/>
        <w:ind w:left="125" w:right="72" w:firstLine="691"/>
        <w:rPr/>
      </w:pPr>
      <w:r>
        <w:rPr>
          <w:rStyle w:val="FontStyle31"/>
          <w:sz w:val="28"/>
          <w:szCs w:val="28"/>
        </w:rPr>
        <w:t>с 04 апреля  по 27 апреля 2022 для обучающихся 5 классов (в штатном режиме) «Русский язык», «Математика», «История», «Биология»;</w:t>
      </w:r>
    </w:p>
    <w:p>
      <w:pPr>
        <w:pStyle w:val="Style71"/>
        <w:widowControl/>
        <w:spacing w:lineRule="exact" w:line="293"/>
        <w:ind w:left="115" w:right="86" w:firstLine="682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 17 марта по 26 апреля 2022 для обучающихся 6 классов (в штатном режиме) «Русский язык», «Математика»;</w:t>
      </w:r>
    </w:p>
    <w:p>
      <w:pPr>
        <w:pStyle w:val="Style71"/>
        <w:widowControl/>
        <w:spacing w:lineRule="exact" w:line="302"/>
        <w:ind w:left="67" w:right="101" w:firstLine="682"/>
        <w:rPr/>
      </w:pPr>
      <w:r>
        <w:rPr>
          <w:rStyle w:val="FontStyle31"/>
          <w:sz w:val="28"/>
          <w:szCs w:val="28"/>
        </w:rPr>
        <w:t xml:space="preserve">с 15 марта по 26 апреля  для  обучающихся  6 класса по учебным предметам: «История», «Биология», «География», «Обществознание» - для каждого класса по двум предметам на основе случайного выбора. </w:t>
      </w:r>
      <w:r>
        <w:rPr>
          <w:sz w:val="28"/>
          <w:szCs w:val="28"/>
        </w:rPr>
        <w:t>Информация о распределении предметов по классам в параллели предоставлена  образовательной организацией (далее — ОО) через личный кабинет в  ФИС ОКО;</w:t>
      </w:r>
      <w:r>
        <w:rPr>
          <w:rStyle w:val="FontStyle31"/>
          <w:sz w:val="28"/>
          <w:szCs w:val="28"/>
        </w:rPr>
        <w:t xml:space="preserve"> </w:t>
      </w:r>
    </w:p>
    <w:p>
      <w:pPr>
        <w:pStyle w:val="Style71"/>
        <w:widowControl/>
        <w:spacing w:lineRule="exact" w:line="278" w:before="29" w:after="0"/>
        <w:ind w:left="48" w:right="149" w:firstLine="686"/>
        <w:rPr/>
      </w:pPr>
      <w:r>
        <w:rPr>
          <w:rStyle w:val="FontStyle31"/>
          <w:sz w:val="28"/>
          <w:szCs w:val="28"/>
        </w:rPr>
        <w:t>с 17 марта  по 25 апреля 2022 для обучающихся 7 класса (в штатном режиме): «Русский язык», «Математика»;</w:t>
      </w:r>
    </w:p>
    <w:p>
      <w:pPr>
        <w:pStyle w:val="Style71"/>
        <w:widowControl/>
        <w:spacing w:lineRule="exact" w:line="278" w:before="29" w:after="0"/>
        <w:ind w:left="48" w:right="149" w:firstLine="686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 15 марта по 12 мая 2022 для обучающихся 7 класса  «История», «Биология», «География», «Обществознание», «Физика» в штатном режиме на основе случайного выбора;</w:t>
      </w:r>
    </w:p>
    <w:p>
      <w:pPr>
        <w:pStyle w:val="Style71"/>
        <w:widowControl/>
        <w:spacing w:lineRule="exact" w:line="278" w:before="38" w:after="0"/>
        <w:ind w:left="29" w:right="173" w:firstLine="686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 5 апреля  по 29  апреля для обучающихся 7 класса (в штатном режиме): по иностранному языку «Английский язык»;</w:t>
      </w:r>
    </w:p>
    <w:p>
      <w:pPr>
        <w:pStyle w:val="Style71"/>
        <w:widowControl/>
        <w:spacing w:lineRule="exact" w:line="269"/>
        <w:ind w:left="29" w:right="192" w:firstLine="667"/>
        <w:rPr/>
      </w:pPr>
      <w:r>
        <w:rPr>
          <w:rStyle w:val="FontStyle31"/>
          <w:sz w:val="28"/>
          <w:szCs w:val="28"/>
        </w:rPr>
        <w:t>с 8 апреля по 28  апреля 2022 для обучающихся 8 класса (в штатном режиме): «Русский язык», «Математика» для всех классов в параллели;</w:t>
      </w:r>
    </w:p>
    <w:p>
      <w:pPr>
        <w:pStyle w:val="Style71"/>
        <w:widowControl/>
        <w:spacing w:lineRule="exact" w:line="302"/>
        <w:ind w:left="67" w:right="101" w:firstLine="682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с 06 апреля по 5 мая 2022    для  обучающихся 8 класса по учебным предметам: «История», «Биология», «География», «Обществознание», «Физика», «Химия» - для каждого класса по двум предметам на основе случайного выбора .</w:t>
      </w:r>
    </w:p>
    <w:p>
      <w:pPr>
        <w:pStyle w:val="Normal"/>
        <w:autoSpaceDE w:val="false"/>
        <w:spacing w:lineRule="exact" w:line="317"/>
        <w:ind w:left="10" w:right="38" w:firstLine="672"/>
        <w:jc w:val="both"/>
        <w:rPr>
          <w:sz w:val="28"/>
          <w:szCs w:val="28"/>
        </w:rPr>
      </w:pPr>
      <w:r>
        <w:rPr>
          <w:sz w:val="28"/>
          <w:szCs w:val="28"/>
        </w:rPr>
        <w:t>с 04 марта  по 18 марта 2023 для обучающихся 11 класса (режим апробации) по каждому из учебных предметов: «История», «Биология», «География», «Химия», «Английский язы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 согласно приложению к настоящему приказу.</w:t>
      </w:r>
    </w:p>
    <w:p>
      <w:pPr>
        <w:pStyle w:val="Style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Ихсанову Р.Г., методиста МКУ «Отдел образования Исполнительного комитета Рыбно – Слободского муниципального района Республики Татарстан» ответственным муниципальным координатором за проведение ВПР.</w:t>
      </w:r>
    </w:p>
    <w:p>
      <w:pPr>
        <w:pStyle w:val="Style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образовательных организаций, реализующих программы начального общего, основного общего и среднего общего образова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координатора – специалиста ответственного за проведение ВПР в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ъективное проведение ВПР в соответствии с методическими рекомендациями и порядком проведения ВПР в 2022 году, разработанными Федеральной службой по надзору в сфере образования и науки и строгим соблюдением плана-граф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приказ проведения ВП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 ВПР на 2-4 уроках по решению О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локальные нормативные акты о порядке текущего контроля успеваемости и промежуточной аттестации с учетом проведения ВП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одителями (законными представителями) обучающихся по порядку проведения и использованию результатов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роведение подготовительных мероприятий для проведения ВПР, в том числе авторизацию в Федеральной информационной системе оценки качества образования (https://lk-fisoko.obrnadzor.gov.ru), получение логинов (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16****) и паролей доступа в личные кабинеты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ть комиссию для проверки ответов ВПР и обеспечить объективность проведения и проверки ВП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изменений в расписание занятий образовательной организации в дни проведения ВПР, сохраняя режим работы (перемены и график пит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привлечению общественных наблюдателей для проведения и проверки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работу по сравнительному анализу и обобщению результатов ВПР 2022 года и текущей успе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зультаты исследований для корректировки программ развития общеобразовательных организаций, основных общеобразовательных программ, дополнительных общеразвивающих программ, а также для определения образовательной траектории обучающих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риказа возложить на заместителя начальника по учебно-методической работе МКУ «Отдел образования» Г.Ш.Хайрутдин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И.М.Сад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проведения ВПР в Рыбно-Слободском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м районе Р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41"/>
        <w:gridCol w:w="2900"/>
        <w:gridCol w:w="262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й период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ая дата загрузки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ВПР 4-8 классах в штатный режим (15 марта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1 ч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марта -25 апрел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2 ч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марта -27 апреля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марта-26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арта-27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-21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марта-27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1 март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апреля -05 м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27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марта-26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 марта-20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 марта-26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марта-25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марта- 28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марта- 26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марта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ВПР по иностранному языку 7 класс (1 апреля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31"/>
              </w:rPr>
              <w:t>5-   29 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уз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оведение ВПР в штатном режиме на основе случайного выбора в 6-8 классах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15 марта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FontStyle31"/>
              </w:rPr>
              <w:t xml:space="preserve">15 марта -26 апреля 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FontStyle31"/>
              </w:rPr>
              <w:t>15 марта- 12 ма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FontStyle31"/>
              </w:rPr>
              <w:t>06 апреля- 05 ма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 апробации (1 марта по 25 март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марта-18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7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-16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ар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уз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ВПР в 5-8 классах в компьютерной форме (18 апреля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boda.ege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9:00Z</dcterms:created>
  <dc:creator>SuperAdmin</dc:creator>
  <dc:description/>
  <cp:keywords/>
  <dc:language>en-US</dc:language>
  <cp:lastModifiedBy>Ихсанова работа</cp:lastModifiedBy>
  <cp:lastPrinted>2019-03-27T14:45:00Z</cp:lastPrinted>
  <dcterms:modified xsi:type="dcterms:W3CDTF">2022-02-21T07:31:00Z</dcterms:modified>
  <cp:revision>46</cp:revision>
  <dc:subject/>
  <dc:title>ГОСУДАРСТВЕННОЕ УЧРЕЖДЕНИЕ</dc:title>
</cp:coreProperties>
</file>